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Отчет по самообследованию МБДОУ </w:t>
      </w:r>
    </w:p>
    <w:p>
      <w:pPr>
        <w:pStyle w:val="21"/>
        <w:jc w:val="center"/>
        <w:rPr/>
      </w:pPr>
      <w:r>
        <w:rPr>
          <w:b/>
          <w:szCs w:val="28"/>
        </w:rPr>
        <w:t xml:space="preserve">«Детский сад №76 присмотра и оздоровления»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ского района г.Казани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за 2018-2019 учебный год</w:t>
      </w:r>
    </w:p>
    <w:p>
      <w:pPr>
        <w:pStyle w:val="2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1"/>
        <w:rPr/>
      </w:pPr>
      <w:r>
        <w:rPr>
          <w:sz w:val="24"/>
        </w:rPr>
        <w:t xml:space="preserve"> </w:t>
      </w:r>
      <w:r>
        <w:rPr>
          <w:sz w:val="24"/>
        </w:rPr>
        <w:t>Муниципальное бюджетное дошкольное образовательное учреждение «Детский сад № 76 присмотра и оздоровления» Советского района  г. Казани расположен на улице Халезова, дом 30, телефон:234-08-51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етский сад функционирует с 1970 года, здание типовое, рассчитано на 55 мест. Детский сад санаторный для детей с туберкулезной интоксикацией. Дети приходят на 6-12 месяцев на лечение и оздоровление по путевкам из тубдиспансера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В настоящее время в детском саду воспитываются дети с 1,5 лет до 7 лет, в количестве 105 детей в  4 группах. Одна группа раннего возраста (25 </w:t>
      </w:r>
      <w:r>
        <w:rPr>
          <w:sz w:val="24"/>
          <w:lang w:val="tt-RU"/>
        </w:rPr>
        <w:t>детей</w:t>
      </w:r>
      <w:r>
        <w:rPr>
          <w:sz w:val="24"/>
        </w:rPr>
        <w:t>), одна группа- вторая младшая (27 детей), одна группа смешаная (средняя-старшая) с воспитанием и обучением на татарском языке  (27 детей), одна группа -подготовительная  (26 детей)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В 2018  году материально - техническое состояние детского сада в целом удовлетворительное. Была проведена плодотворная работа по улучшению материально-технического состояния учреждения: 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иобрели: 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-оборудование для игротеки, шкаф для спортивного оборудования и игровых пособий,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- стеллаж в педагогический кабинет,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- кухонное оборудование (пароконвектомат, шкафы для хлеба и одежды сотрудников пищеблока),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-банеры для музыкального зала (9 шт)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-детские костюмы (снеговики, гномы и др.) для музыкально-художественной деятельности,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-3 противопожарные двери на пищеблок,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благоустройство территории:  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-оформление цветников; 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-замена песка; 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-обновление покраски оборудования участков;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В 2018-19 учебном году аварийных ситуаций, повлекших закрытие  детского сада, не было. 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В 2018-19 уч. году в детском саду работал педагогический коллектив в составе 12 педагогов и 1 заведующий: 8 воспитателей, 1 старший воспитатель, 1 учитель-логопед, 1 музыкальный руководитель, 1 инструктор по физической культуре (совместитель), 1 воспитатель по обучению татарскому (родному) языку. 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Сравнительные показатели образовательного  уровня педагогических кадров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977"/>
        <w:gridCol w:w="396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ысшее образ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нее  специальное образование</w:t>
            </w:r>
          </w:p>
        </w:tc>
      </w:tr>
      <w:tr>
        <w:trPr>
          <w:trHeight w:val="2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2015-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8 чел (61,5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5 чел (38,5%)</w:t>
            </w:r>
          </w:p>
        </w:tc>
      </w:tr>
      <w:tr>
        <w:trPr>
          <w:trHeight w:val="2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2016-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8 че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5 чел</w:t>
            </w:r>
          </w:p>
        </w:tc>
      </w:tr>
      <w:tr>
        <w:trPr>
          <w:trHeight w:val="2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2017-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</w:rPr>
              <w:t>7 че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</w:rPr>
              <w:t>6 чел</w:t>
            </w:r>
          </w:p>
        </w:tc>
      </w:tr>
      <w:tr>
        <w:trPr>
          <w:trHeight w:val="2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2018-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6 чел (50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6 чел (50%)</w:t>
            </w:r>
          </w:p>
        </w:tc>
      </w:tr>
    </w:tbl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Один педагог обучается в ФГАОУ ВО КФУ (отделение педагогики)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Сравнительные показатели квалификационного уровня</w:t>
      </w:r>
      <w:r>
        <w:rPr/>
        <w:t xml:space="preserve"> педагогических кадров:</w:t>
      </w:r>
    </w:p>
    <w:tbl>
      <w:tblPr>
        <w:tblW w:w="11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70"/>
        <w:gridCol w:w="2977"/>
        <w:gridCol w:w="2190"/>
        <w:gridCol w:w="1387"/>
        <w:gridCol w:w="198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Высшая категор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8" w:leader="none"/>
              </w:tabs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1 кв.категор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СЗ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не аттестован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2015-20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2 чел (15,4%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9 чел (69,2%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1 (7,7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1 чел. (7,7%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2016-20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2 чел (15,4%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10 чел (77%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1 чел. (7,7%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2017-20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2 чел (15,4%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10 чел (77%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1 чел. (7,7%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2018-20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2 чел (16,7%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9 чел (75%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1 чел (8,3%)</w:t>
            </w:r>
          </w:p>
        </w:tc>
      </w:tr>
    </w:tbl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ттестации педагогов не было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нижение квалификационного  уровня нет. Не аттестованы: 1 педагог- воспитатель после д/о  со стажем работы менее 2 лет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sz w:val="24"/>
        </w:rPr>
        <w:t xml:space="preserve">Педагогические кадры детского сада имеют большой педагогический  стаж работы с детьми: </w:t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843"/>
        <w:gridCol w:w="1843"/>
        <w:gridCol w:w="1701"/>
        <w:gridCol w:w="2126"/>
      </w:tblGrid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 п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До 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5-2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Более 20 лет</w:t>
            </w:r>
          </w:p>
        </w:tc>
      </w:tr>
      <w:tr>
        <w:trPr>
          <w:trHeight w:val="32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7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2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7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2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7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</w:tbl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Курсовая переподготовка педагогов была проведена согласно плану: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</w:rPr>
        <w:t>воспитатели Мухаметзянова Г.Р., Герфанова А.И.</w:t>
      </w:r>
      <w:r>
        <w:rPr>
          <w:sz w:val="24"/>
          <w:szCs w:val="24"/>
        </w:rPr>
        <w:t>; старший воспитатель Агафонова Е.В.,  инструктор по физической культуре Миннибаева Г.Р., учитель-логопед Култынова О.П. В течение учебного года в рамках реализации городской программы повышения профессиональной компетентности  воспитателей Атяпина Г.Р. посещала семинары.</w:t>
      </w:r>
    </w:p>
    <w:p>
      <w:pPr>
        <w:pStyle w:val="11"/>
        <w:shd w:fill="auto" w:val="clear"/>
        <w:ind w:left="20" w:hanging="0"/>
        <w:jc w:val="both"/>
        <w:rPr>
          <w:sz w:val="24"/>
          <w:szCs w:val="24"/>
        </w:rPr>
      </w:pPr>
      <w:r>
        <w:rPr>
          <w:sz w:val="24"/>
        </w:rPr>
        <w:t xml:space="preserve">     </w:t>
      </w:r>
      <w:r>
        <w:rPr>
          <w:sz w:val="24"/>
        </w:rPr>
        <w:t>Коллектив детского сада  в 2017-2018 учебном году осуществлял  образовательный процесс по Основной образовательной программе дошкольного образования МБДОУ «Детский сад № 76 присмотра и оздоровления».</w:t>
      </w:r>
      <w:r>
        <w:rPr>
          <w:sz w:val="24"/>
          <w:szCs w:val="24"/>
        </w:rPr>
        <w:t xml:space="preserve"> Программа спроектирована с учетом ФГОС дошкольного образования, особенностей  образовательного учреждения, региона и муниципалитета,  образовательных потребностей и запросов  воспитанников</w:t>
      </w:r>
      <w:r>
        <w:rPr/>
        <w:t xml:space="preserve"> </w:t>
      </w:r>
      <w:r>
        <w:rPr>
          <w:sz w:val="24"/>
          <w:szCs w:val="24"/>
        </w:rPr>
        <w:t>на основе Примерной основной образовательной программы дошкольного образования (Одобренной решением федерального учебно-методического объединения по общему образованию протокол от 20 мая 2015 г № 2/15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ть Программы (40 %), формируемая участниками образовательного процесса , построена на основе национально-регионального компонента и за счет приоритетных направления ДОУ – оздоровление и лечение детей с туберкулезной интоксикацией; коррекционно-развивающей работы по исправлению недостатков речи и дефектов в звукопроизношении детей старшего дошкольного возраста. Региональный компонент Программы построен на основе программы:  </w:t>
      </w:r>
      <w:r>
        <w:rPr>
          <w:b/>
          <w:sz w:val="24"/>
          <w:szCs w:val="24"/>
        </w:rPr>
        <w:t>Региональная программа дошкольного образования.</w:t>
      </w:r>
      <w:r>
        <w:rPr>
          <w:b/>
          <w:sz w:val="24"/>
          <w:szCs w:val="24"/>
          <w:lang w:val="tt-RU"/>
        </w:rPr>
        <w:t xml:space="preserve"> Тәбәкнең мәктәпкәчә белем бирү программасы. – РИ</w:t>
      </w:r>
      <w:r>
        <w:rPr>
          <w:b/>
          <w:sz w:val="24"/>
          <w:szCs w:val="24"/>
        </w:rPr>
        <w:t>Ц, 2012</w:t>
      </w:r>
      <w:r>
        <w:rPr>
          <w:sz w:val="24"/>
          <w:szCs w:val="24"/>
        </w:rPr>
        <w:t xml:space="preserve"> – составленной с учетом климатических, национально-культурных и демографических  условий Республики Татарстан;  обучение детей татарскому (родному языку) осуществляется на основе учебно-методических комплектов (УМК) </w:t>
      </w:r>
      <w:r>
        <w:rPr>
          <w:b/>
          <w:sz w:val="24"/>
          <w:szCs w:val="24"/>
        </w:rPr>
        <w:t xml:space="preserve">«Говорим по-татарски», 2011 </w:t>
      </w:r>
      <w:r>
        <w:rPr>
          <w:sz w:val="24"/>
          <w:szCs w:val="24"/>
        </w:rPr>
        <w:t>(в полном объеме);</w:t>
      </w:r>
      <w:r>
        <w:rPr>
          <w:b/>
          <w:sz w:val="24"/>
          <w:szCs w:val="24"/>
        </w:rPr>
        <w:t xml:space="preserve"> «Туган телд</w:t>
      </w:r>
      <w:r>
        <w:rPr>
          <w:b/>
          <w:sz w:val="24"/>
          <w:szCs w:val="24"/>
          <w:lang w:val="tt-RU"/>
        </w:rPr>
        <w:t>ә сөйләшәбез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>(частично - в соответствии с данными диагностики владения татарским языком детей-татар).</w:t>
      </w:r>
    </w:p>
    <w:p>
      <w:pPr>
        <w:pStyle w:val="Normal"/>
        <w:jc w:val="both"/>
        <w:rPr/>
      </w:pPr>
      <w:r>
        <w:rPr>
          <w:sz w:val="24"/>
        </w:rPr>
        <w:t>Коррекционно-речевая работа осуществляется по программам :</w:t>
      </w:r>
      <w:r>
        <w:rPr/>
        <w:t xml:space="preserve"> </w:t>
      </w:r>
      <w:r>
        <w:rPr>
          <w:sz w:val="24"/>
          <w:szCs w:val="24"/>
        </w:rPr>
        <w:t>1. «Программа логопедической работы по преодолению фонетико-фонематического недоразвития у детей» (для старшей и подготовительной групп) . Авторы: Т.Б. Филичева, Г.В.Чиркина.</w:t>
      </w:r>
    </w:p>
    <w:p>
      <w:pPr>
        <w:pStyle w:val="Style16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2. «Программа логопедической работы по преодолению общего недоразвития речи у детей». Авторы: Т.Б.Филичева, Т.В.Туманова, Г.В.Чиркина.</w:t>
      </w:r>
    </w:p>
    <w:p>
      <w:pPr>
        <w:pStyle w:val="Style16"/>
        <w:tabs>
          <w:tab w:val="clear" w:pos="720"/>
          <w:tab w:val="left" w:pos="567" w:leader="none"/>
          <w:tab w:val="left" w:pos="709" w:leader="none"/>
        </w:tabs>
        <w:ind w:left="0" w:right="-1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психолого-педагогической работе по реализации образовательных областей педагоги ДОУ используют следующие программы, технологии и методические пособия:</w:t>
      </w:r>
    </w:p>
    <w:p>
      <w:pPr>
        <w:pStyle w:val="Style16"/>
        <w:numPr>
          <w:ilvl w:val="0"/>
          <w:numId w:val="0"/>
        </w:numPr>
        <w:ind w:left="0" w:right="-1" w:hanging="0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овательная область «Физическое развитие» -</w:t>
      </w:r>
    </w:p>
    <w:p>
      <w:pPr>
        <w:pStyle w:val="3"/>
        <w:numPr>
          <w:ilvl w:val="0"/>
          <w:numId w:val="4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Пензулаева Л.И. «Физкультурные занятия в детском саду»- М.: Мозаика-Синтез, 2009.</w:t>
      </w:r>
    </w:p>
    <w:p>
      <w:pPr>
        <w:pStyle w:val="3"/>
        <w:numPr>
          <w:ilvl w:val="0"/>
          <w:numId w:val="4"/>
        </w:numPr>
        <w:spacing w:lineRule="auto" w:line="276" w:before="0" w:after="0"/>
        <w:rPr/>
      </w:pPr>
      <w:r>
        <w:rPr>
          <w:sz w:val="24"/>
          <w:szCs w:val="24"/>
        </w:rPr>
        <w:t>Степаненкова Э.Я. Физическое воспитание в детском саду. – М.: Мозаика-Синтез, 2005.</w:t>
      </w:r>
      <w:r>
        <w:rPr>
          <w:szCs w:val="24"/>
        </w:rPr>
        <w:t xml:space="preserve"> </w:t>
      </w:r>
      <w:r>
        <w:rPr>
          <w:sz w:val="24"/>
          <w:szCs w:val="24"/>
        </w:rPr>
        <w:t>Кудрявцев В.Т., Егоров Б.Б.</w:t>
      </w:r>
    </w:p>
    <w:p>
      <w:pPr>
        <w:pStyle w:val="Style16"/>
        <w:numPr>
          <w:ilvl w:val="0"/>
          <w:numId w:val="4"/>
        </w:numPr>
        <w:spacing w:lineRule="auto" w:line="276"/>
        <w:ind w:left="720" w:right="-1" w:hanging="360"/>
        <w:rPr>
          <w:sz w:val="24"/>
          <w:szCs w:val="24"/>
        </w:rPr>
      </w:pPr>
      <w:r>
        <w:rPr>
          <w:sz w:val="24"/>
          <w:szCs w:val="24"/>
        </w:rPr>
        <w:t>Стрельникова А.Н. «Дыхательная гимнастика»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bCs/>
          <w:iCs/>
          <w:sz w:val="24"/>
          <w:szCs w:val="24"/>
        </w:rPr>
        <w:t>Уроки Мойдодыра /  Г.Зайцев. – СПб.: Акцидент, 1997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bCs/>
          <w:iCs/>
          <w:sz w:val="24"/>
          <w:szCs w:val="24"/>
        </w:rPr>
        <w:t>Уроки этикета / С.А. Насонкина. – СПб.: Акцидент, 1996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bCs/>
          <w:iCs/>
          <w:sz w:val="24"/>
          <w:szCs w:val="24"/>
        </w:rPr>
        <w:t>Воспитание здорового ребенка / М.Д. Маханева. – М.: Аркти,  1997.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Здоровьесберегающие технологии воспитания в детском саду / Под ред. Т.С. Яковлевой. – М.: Школьная пресса,  2006.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Люцис К. «Азбука здоровья» - М., 2000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верина И.Е. Физкультминутки и динамические паузы в ДОУ.-М: Айрис-Пресс, 2006.-136с.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нохина И.А. Приобщение дошкольников к здоровому образу жизни: методические рекомендации.- Ульяновск: УИПКПРО, 2007.-80с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Гаврючина Л.В. Здоровьесберегающие технологии в ДОУ: методическое пособие.- М.: ТЦ Сфера, 2008.- 160с. </w:t>
      </w:r>
    </w:p>
    <w:p>
      <w:pPr>
        <w:pStyle w:val="Style16"/>
        <w:numPr>
          <w:ilvl w:val="0"/>
          <w:numId w:val="0"/>
        </w:numPr>
        <w:ind w:left="0" w:right="-1" w:hanging="0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овательная область «Социально-коммуникативное развитие» -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Белая К.Ю., Кондрыкинская Л.А. Патриотическое воспитание. (Учебно-методическое пособие). – М.: Элти-Кудиц, 2002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Буре Р. Воспитание у дошкольников социальных норм поведения в деятельности на занятиях. Социальное развитие ребенка: Спецкурс. / Под ред. О.Л. Зверевой. – М., 2004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Буре Р. Основные положения программы воспитания гуманных чувств и отношений у дошкольников. Дошкольное образование: история, традиции, проблемы и перспективы развития. Сборник научных трудов. – М., 1997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Буре Р., Островская Л. Воспитатель и дети. – М., 1979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Т.А. Шорыгина  Беседы о хорошем и плохом поведении. – ТЦ «Сфера», М., 201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ind w:left="714" w:hanging="357"/>
        <w:jc w:val="both"/>
        <w:rPr/>
      </w:pPr>
      <w:r>
        <w:rPr>
          <w:sz w:val="24"/>
          <w:szCs w:val="24"/>
        </w:rPr>
        <w:t>Безопасность на улицах и дорогах: Методическое пособие для работы с детьми старшего дошкольного возраста / Н. Н. Авдеева, О. Л. Князева, Р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Б. Стеркина, М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Д. Маханева. — М.: ООО «Издательство АСТ-ЛТД», 199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Ананьичева Л.Т., Гараева Н.С. Из опыта работы дошкольных образовательных учреждений г.Казани по обучению детей правилам безопасного поведения на дороге: Методические рекомендации. – ГУ «НЦ БЖД», 2010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еркина Р. Б. Основы безопасности детей дошкольного возраста. — М.: Просвещение, 2000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.Ю.Белая Формирование основ безопасности у дошкольников. – М.: Мозаика-Синтез, 2011.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омарова Т.С., Куцакова Л.В., Павлова Л.Ю. Трудовое воспитание в детском саду. – М., Мозаика-Синтез, 2005.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уцакова Л.В. Конструирование и ручной труд в детском саду.- М., Мозаика-Синтез, 2008.</w:t>
      </w:r>
    </w:p>
    <w:p>
      <w:pPr>
        <w:pStyle w:val="Style16"/>
        <w:numPr>
          <w:ilvl w:val="0"/>
          <w:numId w:val="0"/>
        </w:numPr>
        <w:ind w:left="0" w:right="-1" w:hanging="0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разовательная область «Познавательное развитие»- 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еракса Н.Е., Веракса А.Н. Проектная деятельность дошкольников. – М.: Мозаика-Синтез, 2010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.М. Блинова Занятия. Познавательное развитие детей 5-7 лет. – ТЦ «Сфера». М., 2011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иколаева С.Н. Программа экологического воспитания дошкольников. – М.: Новая школа, 1993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4"/>
          <w:szCs w:val="24"/>
        </w:rPr>
        <w:t xml:space="preserve">5.Рыжова Н.А. Воздух-невидимка. Пособие по экологическому образованию дошкольников. М.: ЛИНКА-ПРЕСС, 1998. 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олесникова  Е.В.Математика для детей 3-4 лет.. – М.: ТЦ Сфера, 2014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4"/>
          <w:szCs w:val="24"/>
        </w:rPr>
        <w:t>Колесникова Е.В. Математика для детей 4-5 лет.. – М.: ТЦ Сфера, 2014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есникова  Е.В.Математика для детей 5-6 лет.. – М.: ТЦ Сфера, 2014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есникова Е.В.  Математика для детей 5-6 лет.. – М.: ТЦ Сфера, 2014</w:t>
      </w:r>
    </w:p>
    <w:p>
      <w:pPr>
        <w:pStyle w:val="Style16"/>
        <w:numPr>
          <w:ilvl w:val="0"/>
          <w:numId w:val="0"/>
        </w:numPr>
        <w:ind w:left="0" w:right="-1" w:hanging="0"/>
        <w:outlineLvl w:val="0"/>
        <w:rPr/>
      </w:pPr>
      <w:r>
        <w:rPr>
          <w:i/>
          <w:sz w:val="24"/>
          <w:szCs w:val="24"/>
        </w:rPr>
        <w:t xml:space="preserve">Образовательная область «Речевое развитие»-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Бондаренко А.К. Дидактические игры в детском саду. – М.: Просвещение, 1985.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мматические игры в детском саду: Методические рекомендации в помощь воспитателям дошкольных учреждений / Сост. Г.И. Николайчук. – Ровно, 1989.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нятия по развитию речи в детском саду / Под ред. О.С. Ушаковой. – М.: Просвещение, 1993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лларионова Ю.Г. Учите детей отгадывать загадки. – М.: Просвещение, 1985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тература и фантазия / Сост. Л.Е. Стрельцова. – М.: Просвещение, 1992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ксаков А.И. Воспитание звуковой культуры речи у детей дошкольного возраста. – М.: 1987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ксаков А.И., Тумакова Г.А. Учите, играя. – М.: Просвещение, 1983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думай слово. Речевые игры и упражнения для дошкольников / Под ред. О.С. Ушаковой. – М.: Просвещение, 1966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ажи по-другому / Речевые Иры, упражнения, ситуации, сценарии / Под ред. О.С. Ушаковой. – Самара, 1994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умакова Г.А. Ознакомление дошкольников со звучащим словом. – М.: Просвещение, 1991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Бондаренко А.К. Дидактические игры в детском саду. – М.: Просвещение, 1985. 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Скажи по-другому / Речевые Иры, упражнения, ситуации, сценарии / Под ред. О.С. Ушаковой. – Самара,1994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Тумакова Г.А. Ознакомление дошкольников со звучащим словом. – М.: Просвещение, 1991. 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Книга для чтения в детском саду и дома.Хрестоматия.2-4 года./ Сост. В.В.Гербова, Н.П.Ильчук и др. – М., 2005. 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Книга для чтения в детском саду и дома.Хрестоматия.4-5 лет./ Сост. В.В.Гербова, Н.П.Ильчук и др. – М., 2005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Книга для чтения в детском саду и дома.Хрестоматия.5-7 лет./ Сост. В.В.Гербова, Н.П.Ильчук и др. – М., 2005</w:t>
      </w:r>
    </w:p>
    <w:p>
      <w:pPr>
        <w:pStyle w:val="Style16"/>
        <w:numPr>
          <w:ilvl w:val="0"/>
          <w:numId w:val="0"/>
        </w:numPr>
        <w:ind w:left="0" w:right="-1" w:hanging="0"/>
        <w:outlineLvl w:val="0"/>
        <w:rPr/>
      </w:pPr>
      <w:r>
        <w:rPr>
          <w:i/>
          <w:sz w:val="24"/>
          <w:szCs w:val="24"/>
        </w:rPr>
        <w:t xml:space="preserve">Образовательная область «Художественно-эстетическое развитие»- </w:t>
      </w:r>
    </w:p>
    <w:p>
      <w:pPr>
        <w:pStyle w:val="Normal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Радынова О.П. Музыкальные шедевры. Авторская программа и методические рекомендации. – М.: «Издательство ГНОМ и Д», 2000. – (Музыка для дошкольников и младших школьников.) </w:t>
      </w:r>
    </w:p>
    <w:p>
      <w:pPr>
        <w:pStyle w:val="Normal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Буренина А.И. «Ритмическая мозаика».</w:t>
      </w:r>
    </w:p>
    <w:p>
      <w:pPr>
        <w:pStyle w:val="Normal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Щеткин А.В. «Театральная деятельность в детском саду». – М.: Мозаика-синтез», 2010.</w:t>
      </w:r>
    </w:p>
    <w:p>
      <w:pPr>
        <w:pStyle w:val="Normal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Губанова Н.Ф. «Театрализованная деятельность дошкольников: 2-5 лет». – М.:</w:t>
      </w:r>
    </w:p>
    <w:p>
      <w:pPr>
        <w:pStyle w:val="Style16"/>
        <w:numPr>
          <w:ilvl w:val="0"/>
          <w:numId w:val="8"/>
        </w:numPr>
        <w:ind w:left="714" w:right="-1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КО,2007.</w:t>
      </w:r>
    </w:p>
    <w:p>
      <w:pPr>
        <w:pStyle w:val="Normal"/>
        <w:numPr>
          <w:ilvl w:val="0"/>
          <w:numId w:val="8"/>
        </w:numPr>
        <w:spacing w:lineRule="auto" w:line="276"/>
        <w:ind w:left="714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етлугина Н.А. Музыкальное воспитание в детском саду. – М.: Просвещение, 1981. – 240 с., нот. – (Б-ка воспитателя дет. сада). </w:t>
      </w:r>
    </w:p>
    <w:p>
      <w:pPr>
        <w:pStyle w:val="Normal"/>
        <w:numPr>
          <w:ilvl w:val="0"/>
          <w:numId w:val="8"/>
        </w:numPr>
        <w:spacing w:lineRule="auto" w:line="276"/>
        <w:ind w:left="714" w:hanging="357"/>
        <w:rPr/>
      </w:pPr>
      <w:r>
        <w:rPr>
          <w:rStyle w:val="Text1"/>
          <w:rFonts w:cs="Times New Roman"/>
          <w:color w:val="000000"/>
          <w:sz w:val="24"/>
          <w:szCs w:val="24"/>
        </w:rPr>
        <w:t xml:space="preserve">Тютюнникова Т.Э., «Элементарное музицирование с дошкольниками». </w:t>
      </w:r>
    </w:p>
    <w:p>
      <w:pPr>
        <w:pStyle w:val="Normal"/>
        <w:numPr>
          <w:ilvl w:val="0"/>
          <w:numId w:val="8"/>
        </w:numPr>
        <w:ind w:left="714" w:hanging="357"/>
        <w:rPr/>
      </w:pPr>
      <w:r>
        <w:rPr>
          <w:color w:val="000000"/>
          <w:sz w:val="24"/>
          <w:szCs w:val="24"/>
        </w:rPr>
        <w:t xml:space="preserve">Методическое обеспечение технологии Т.Э. Тютюнниковой «Элементарное музицирование». </w:t>
      </w:r>
      <w:r>
        <w:rPr>
          <w:sz w:val="24"/>
          <w:szCs w:val="24"/>
        </w:rPr>
        <w:t>Комарова Т.С. Изобразительная деятельность в детском саду. – М.: Мозаика-Синтез, 2010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Комарова Т.С. Детское художественное творчество. – М.: Мозаика-Синтез, 2010.</w:t>
      </w:r>
    </w:p>
    <w:p>
      <w:pPr>
        <w:pStyle w:val="Normal"/>
        <w:numPr>
          <w:ilvl w:val="0"/>
          <w:numId w:val="8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Халезова Н.Б.Декоративная лепка в детском саду/ Под редакцией Зацепиной М.Б. – М., 2005.</w:t>
      </w:r>
    </w:p>
    <w:p>
      <w:pPr>
        <w:pStyle w:val="Normal"/>
        <w:numPr>
          <w:ilvl w:val="0"/>
          <w:numId w:val="8"/>
        </w:numPr>
        <w:spacing w:lineRule="auto" w:line="276"/>
        <w:ind w:left="714" w:hanging="357"/>
        <w:rPr>
          <w:color w:val="000000"/>
          <w:sz w:val="24"/>
          <w:szCs w:val="24"/>
        </w:rPr>
      </w:pPr>
      <w:r>
        <w:rPr>
          <w:sz w:val="24"/>
          <w:szCs w:val="24"/>
        </w:rPr>
        <w:t>Художественно-эстетическое развитие дошкольников. Интегрированные занятия: музыка, рисование, литература, развитие речи/ сост. Е.П. Климова. – Волгоград: Учитель, 2007.</w:t>
      </w:r>
    </w:p>
    <w:p>
      <w:pPr>
        <w:pStyle w:val="Style16"/>
        <w:ind w:left="0"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работе с детьми раннего возраста применялись методические пособия: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ригорьева Г.Г., Кочетова Н.П., Сергеева Д.В. и др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Кроха. Программа воспитания и развития детей раннего возраста в условиях дошкольных учреждений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кова И. А. «Изобразительная деятельность в детском саду. Ранний возраст» 2007г.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ушко Е. А. «Лепка с детьми раннего возраста» 2005г.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зова Е. В. «Продуктивная деятельность с детьми раннего возраста» 2007г.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ова О. Г. «Планирование и конспекты занятий по изодеятельности для детей раннего возраста» 2007г.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ынтарный В.  «Играем пальчиками и развиваем речь» 1997г.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ова В. В. «Занятия по развитию речи с детьми 2-4 лет» 1993г.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ая К. Ю. «Первые шаги. Модель воспитания детей раннего возраста» 2002г.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спективное планирование по программе «От рождения до школы» под ред. Вераксы Н. Е., Комаровой Т. С., Васильевой М. А.,2011г.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плексные занятия по программе «От рождения до школы» под ред. Вераксы Н. Е., Комаровой Т. С., Васильевой М. А. 1 младшая группа», 2010г.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а Г. Г., Кочетова Н. П., Иванова Д. В. «Кроха. Пособие по воспитанию, обучению и развитию детей до трех лет», Москва «Просвещение»,2003г.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рыгина Е. В. «Первые сюжетные игры малышей», 1988г.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анов А. С. «Развитие ребенка от 2до  3 лет», 2007г.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анова Т.В. «Развивающие игры с малышами до 3 лет»,2006г.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даренко Т.М. «Комплексные занятия в первой младшей группе детского сада» 2003г.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ва Г.А. «Развитие эмоций и чувств у детей дошкольного возраста», 2005г.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ва Г.Г. «Кроха. Малыш в стране акварели», 2006г.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игузова Л.Н. «Развитие игровой деятельности» 2008г.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уберт К.Д. «Гимнастика и массаж в раннем возрасте» 1972г.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жова Н. В. «Развитие речи в детском саду» 2007г.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ина Н.Ф., Миланович Л.Г. «Развитие творческих способностей у детей от 1 до 3 лет средством кукольного театра», 2007г.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рдева Е.В. «Дети раннего возраста в детском саду» 2006г.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юк С. Н. «Воспитание и обучение в первой младшей группе детского сада», 2007г.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юк С.Н.,Лямина Г.Н., Зацепина Н.Б. «Дети. Ранний возраст в детском саду»,2005г.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мадеева Р.Ш., Воронина Е.Е., Минниханов Р.Н. «Обучение детей дошкольного возраста правилам безопасного поведения на дорогах», 2008г.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ньичева Л.Т., Гараева Н.С. «Обучение детей правилам безопасного поведения на дороге. Из опыта работы ДОУ г. Казани», 2010г.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ченко Т.Е. «Утренняя гимнастика в детском саду» Москва «Синтез» 2008г.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йзане С.Я.  «Физическая культура для малышей»,«Просвещение» 1987г.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кина Т.И., Тимофеева Е.А. «Подвижные игры для малышей», 1965г.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кина В.А. «Двидения+движения», 1992г.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а М.А. «Развернутое перспективное планирование»,  «Учитель» 2009г.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ова В.В., Максаков А.И.  «Занятие по развитию речи в первой младшей группе детского сада», Москва «Просвещение» 1986г.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квитария Т.А.  «Нетрадиционные техники рисования»  Москва ,2011г.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ямовская В.  «Ясли – это серьезно», «Линка – Пресс» 1999г.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омарева И.А. «Формирование элементарных математических представлений. Издательство «Мозайка – Синтез» 2013г.</w:t>
      </w:r>
    </w:p>
    <w:p>
      <w:pPr>
        <w:pStyle w:val="Style16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  <w:szCs w:val="24"/>
        </w:rPr>
        <w:t xml:space="preserve">Коллектив нашего учреждения </w:t>
      </w:r>
      <w:r>
        <w:rPr>
          <w:sz w:val="24"/>
        </w:rPr>
        <w:t xml:space="preserve">руководствовался в 2018-2019 учебном году следующими задачами: </w:t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. Повысить уровень профессиональной компетентности педагогов по использованию здоровьесберегающих технологий в ДОУ и семье.</w:t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 </w:t>
      </w:r>
      <w:r>
        <w:rPr>
          <w:rFonts w:eastAsia="MS Mincho;ＭＳ 明朝"/>
          <w:sz w:val="24"/>
          <w:szCs w:val="24"/>
        </w:rPr>
        <w:t>2.</w:t>
      </w:r>
      <w:r>
        <w:rPr>
          <w:sz w:val="24"/>
          <w:szCs w:val="24"/>
        </w:rPr>
        <w:t xml:space="preserve"> Создать обогащенную предметно-пространственную развивающую среду, способствующую развитию социальных и психологических качеств личности дошкольника в различных видах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овершенствовать формы взаимодействия детского сада, семьи и школы, направленные на освоение знаний о национальной культуре и гармоничное развитие детей дошкольного возраста в процессе приобщения к социокультурным ценностям, традициям общества и государст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Продолжить работу по повышению  компетентности педагогов, ориентированности на личностный подход к участникам образовательного процесса, мотивированности на саморазвитие, достижение высокого качества в своей профессиональной деятель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Первая задача</w:t>
      </w:r>
      <w:r>
        <w:rPr>
          <w:sz w:val="24"/>
          <w:szCs w:val="24"/>
        </w:rPr>
        <w:t xml:space="preserve"> годового плана по созданию условий, направленных на формирование потребности и мотивации к сохранению и укреплению собственного здоровья с учетом возможностей и индивидуального развития    выполне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   </w:t>
      </w:r>
      <w:r>
        <w:rPr>
          <w:sz w:val="24"/>
          <w:szCs w:val="24"/>
        </w:rPr>
        <w:t>В 2018-2019 учебном году особое внимание  уделялось оздоровительным мероприятиям, также щадящему режиму и проведению большого времени на свежем воздухе. Наряду с уменьшением заболеваемости у детей отмечается повышение эмоционального тонуса и физической выносливости. Таким образом, укрепление здоровья детей становится ценностным приоритетом всей воспитательно – образовательной работы детского сада не только в плане физического воспитания, но и обучения в целом.  Результатом проделанной работы является снижение числа пропущенных по болезни дней в общем числе дней, проведенных детьми в групп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одились различные спортивные мероприятия для детей и родителей. Самые яркие и запоминающиеся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1 сентября «День знаний»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ртивное развлечение, посвященное Дню защитника Отечества (22.02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День здоровья (08.04.18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нь космонавтики (12.04.18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Науруз», «Масленница»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риказа №685 от 24.12.2014г. «О совершенствовании инновационной деятельности в ОУ Советского района» наш детский сад работал как инновационная площадка по теме «Использование инновационных форм и методов в физкультурно-оздоровительной работе с детьми с туберкулезной интоксикацией» на 2014-2017гг. Были подведены итоги работы, разработан методический продукт «Использование разнообразных форм и методов в физической и оздоровительной работе с детьми дошкольного возраста» (принят на педагогическом совете, авторы: Миннибаева Г.Р.,Агафонова Е.В.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Обеспечение безопасности  учреждени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  </w:t>
      </w:r>
      <w:r>
        <w:rPr>
          <w:sz w:val="24"/>
          <w:szCs w:val="24"/>
        </w:rPr>
        <w:t>В МБДОУ созданы условия по организации безопасности образовательного процесса:</w:t>
      </w:r>
    </w:p>
    <w:p>
      <w:pPr>
        <w:pStyle w:val="Normal"/>
        <w:numPr>
          <w:ilvl w:val="0"/>
          <w:numId w:val="5"/>
        </w:numPr>
        <w:ind w:left="567" w:hanging="360"/>
        <w:jc w:val="both"/>
        <w:rPr/>
      </w:pPr>
      <w:r>
        <w:rPr>
          <w:sz w:val="24"/>
          <w:szCs w:val="24"/>
        </w:rPr>
        <w:t>В соответствии с Федеральным Законом от 17.07.1999 г. № 181-ФЗ «Об основах  пожарной безопасности в Российской Федерации», нормативно-правовыми актами, приказами Министерства образования  и науки в учреждении проделана определенная работа по обеспечению безопасности жизнедеятельности работников,  воспитанников.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риказом руководителя на начало учебного года назначаются ответственные за организацию работы по охране труда, противопожарной безопасности, электробезопасности, правилам дорожного движения.</w:t>
      </w:r>
    </w:p>
    <w:p>
      <w:pPr>
        <w:pStyle w:val="Normal"/>
        <w:numPr>
          <w:ilvl w:val="0"/>
          <w:numId w:val="14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работаны новые инструкции по О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По охране труда при работе на персональном компьютере (Персональных электронно-вычислительных машинах (ПЭВМ)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>Своевременно организовано  обучение и проверка знаний требований охраны труда работников учреждения</w:t>
      </w:r>
      <w:r>
        <w:rPr>
          <w:sz w:val="24"/>
          <w:szCs w:val="24"/>
          <w:lang w:val="tt-RU"/>
        </w:rPr>
        <w:t>.</w:t>
      </w:r>
    </w:p>
    <w:p>
      <w:pPr>
        <w:pStyle w:val="Normal"/>
        <w:numPr>
          <w:ilvl w:val="0"/>
          <w:numId w:val="13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но обучение работающих и воспитанников в учреждении мерам обеспечения пожарной безопасности. Проводятся тренировочные мероприятия по эвакуации воспитанников и всего персонала.</w:t>
      </w:r>
    </w:p>
    <w:p>
      <w:pPr>
        <w:pStyle w:val="Normal"/>
        <w:numPr>
          <w:ilvl w:val="0"/>
          <w:numId w:val="13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проводятся инструктажи по охране труда и пожарной безопасности с работниками с обязательной регистрацией в журнале инструктажа по охране труда на рабочем месте.</w:t>
      </w:r>
    </w:p>
    <w:p>
      <w:pPr>
        <w:pStyle w:val="Normal"/>
        <w:numPr>
          <w:ilvl w:val="0"/>
          <w:numId w:val="13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ются мероприятия по предупреждению травматизма, дорожно-транспортных происшествий, несчастных случаев, происходящих на улице, воде, спортивных мероприятиях и т.д.</w:t>
      </w:r>
    </w:p>
    <w:p>
      <w:pPr>
        <w:pStyle w:val="Normal"/>
        <w:numPr>
          <w:ilvl w:val="0"/>
          <w:numId w:val="13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одятся тематические проверки по ОТ</w:t>
      </w:r>
    </w:p>
    <w:p>
      <w:pPr>
        <w:pStyle w:val="Normal"/>
        <w:numPr>
          <w:ilvl w:val="0"/>
          <w:numId w:val="13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ботает комиссия по ОТ, которая проводит  рейды административно- общественного контроля по ОТ. По итогам рейдов проводятся совещания и осуществляется работа по устранению недостатков, выявленных комиссией.</w:t>
      </w:r>
    </w:p>
    <w:p>
      <w:pPr>
        <w:pStyle w:val="Normal"/>
        <w:numPr>
          <w:ilvl w:val="0"/>
          <w:numId w:val="13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еден  общий технический осмотр здания, проверка сопротивления изоляции электросети и заземления оборудования, проверка исправности электророзеток, электрооборудования, наличия в электросетях стандартных предохранителей и оголенных проводов, приобретены диэлектрические коврики; заменены светильники в медицинском кабинете.</w:t>
      </w:r>
    </w:p>
    <w:p>
      <w:pPr>
        <w:pStyle w:val="Normal"/>
        <w:numPr>
          <w:ilvl w:val="0"/>
          <w:numId w:val="13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едено испытание пожарных  лестниц.</w:t>
      </w:r>
    </w:p>
    <w:p>
      <w:pPr>
        <w:pStyle w:val="Normal"/>
        <w:numPr>
          <w:ilvl w:val="0"/>
          <w:numId w:val="13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В группах частично заменена столовая посуда.</w:t>
      </w:r>
    </w:p>
    <w:p>
      <w:pPr>
        <w:pStyle w:val="Normal"/>
        <w:numPr>
          <w:ilvl w:val="0"/>
          <w:numId w:val="13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ы моющие и дезинфицирующие средства</w:t>
      </w:r>
    </w:p>
    <w:p>
      <w:pPr>
        <w:pStyle w:val="Normal"/>
        <w:numPr>
          <w:ilvl w:val="0"/>
          <w:numId w:val="13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ы аптечки для оказания первой помощи.</w:t>
      </w:r>
    </w:p>
    <w:p>
      <w:pPr>
        <w:pStyle w:val="Normal"/>
        <w:numPr>
          <w:ilvl w:val="0"/>
          <w:numId w:val="13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везён новый песок в песочницы.</w:t>
      </w:r>
    </w:p>
    <w:p>
      <w:pPr>
        <w:pStyle w:val="Normal"/>
        <w:numPr>
          <w:ilvl w:val="0"/>
          <w:numId w:val="13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едена аттестация рабочих мес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имаются меры антитеррористической защищен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·    имеется АПС ; КТС, видеонаблюдение, домофон, электронные замки на калитке и двух вход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·    в ночное время  охрана детского сада осуществляется  силами штатных сторож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·  разработаны  инструкции для должностных лиц при угрозе проведения теракта  или возникновении ЧС </w:t>
      </w:r>
      <w:r>
        <w:rPr>
          <w:sz w:val="24"/>
          <w:szCs w:val="24"/>
          <w:lang w:val="tt-RU"/>
        </w:rPr>
        <w:t>-2раза</w:t>
      </w:r>
      <w:r>
        <w:rPr>
          <w:sz w:val="24"/>
          <w:szCs w:val="24"/>
        </w:rPr>
        <w:t xml:space="preserve"> в год проводятся инструктажи по антитеррористической безопасност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рганизация питания. </w:t>
      </w:r>
    </w:p>
    <w:p>
      <w:pPr>
        <w:pStyle w:val="Normal"/>
        <w:jc w:val="both"/>
        <w:rPr/>
      </w:pPr>
      <w:r>
        <w:rPr>
          <w:sz w:val="24"/>
          <w:szCs w:val="24"/>
        </w:rPr>
        <w:t>- осуществляется 5-ти разовое питание  в соответствии с «Примерным 10-дневным меню для организации питания детей от 1г.6 мес. до 3-х лет и от 3-х до 7-ми лет в муниципальном бюджетном  дошкольном образовательном учреждении с 12-ти  часовым  пребыванием детей» и Санитарно-эпидемиологическими правилами и нормативами СанПиН 2.4.1.3049-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тветственно подошли к выполнению  </w:t>
      </w:r>
      <w:r>
        <w:rPr>
          <w:b/>
          <w:sz w:val="24"/>
          <w:szCs w:val="24"/>
        </w:rPr>
        <w:t>третьей задачи</w:t>
      </w:r>
      <w:r>
        <w:rPr>
          <w:sz w:val="24"/>
          <w:szCs w:val="24"/>
        </w:rPr>
        <w:t xml:space="preserve"> годового плана по совершенствованию формы взаимодействия детского сада, семьи и школы, направленные на нравственно-патриотическое воспитание, освоение знаний о национальной культуре и гармоничное развитие детей дошкольного возраста в процессе приобщения к социокультурным ценностям, традициям общества и государства; обеспечению осуществления образовательного процесса на двух государственных языках, посредством УМК «Говорим по-татарск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веденные мероприятия  с родителями и детьми по теме «Обучение детей дошкольного возраста двум государственным языкам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Стенды:</w:t>
      </w:r>
    </w:p>
    <w:p>
      <w:pPr>
        <w:pStyle w:val="Normal"/>
        <w:rPr/>
      </w:pPr>
      <w:r>
        <w:rPr>
          <w:sz w:val="24"/>
          <w:szCs w:val="24"/>
        </w:rPr>
        <w:t>-«Изучение татарского языка с помощью дидактических игр» (октябр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ДЛЯ ВАС, РОДИТЕЛИ.  УМК «Говорим по-татарски» в работе ДО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«Формирование нравственно –патриотических качеств у дошкольников»</w:t>
      </w:r>
    </w:p>
    <w:p>
      <w:pPr>
        <w:pStyle w:val="Normal"/>
        <w:rPr/>
      </w:pPr>
      <w:r>
        <w:rPr>
          <w:sz w:val="24"/>
          <w:szCs w:val="24"/>
        </w:rPr>
        <w:t>- «Тукай в наших сердцах» (апрель)</w:t>
      </w:r>
    </w:p>
    <w:p>
      <w:pPr>
        <w:pStyle w:val="Normal"/>
        <w:rPr/>
      </w:pPr>
      <w:r>
        <w:rPr>
          <w:sz w:val="24"/>
          <w:szCs w:val="24"/>
        </w:rPr>
        <w:t xml:space="preserve">«РОСИНКА» газета для тех, кто хочет знать, как живут дети в детском саду  №2 «Народные праздники и развлечения»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Консультация в групповых уголках «Семейный быт и праздники татарского народа», посвященных Международному Дню семь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Анкетирование родител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ткрытые мероприят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2551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е занятия  по обучению татарского я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нибаева Г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МК «Говорим по-татарски» в режимных момен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зянова Г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й с родителями праздник «НАУРУ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нибаева Г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родного языка». Развлечение с родителями «Туган те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нибаева Г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0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САБАН ТУ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леева Д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нибаева Г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гор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ру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Общие родительские собр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 «Основные направления воспитательно-образовательной и оздоровительной работы с детьми и реализация республиканского проекта по обучению двум государственным языкам на новый  учебный год» (сентябр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 «Детский сад как социально-педагогическая среда будущего первоклассника». Срезы занятий по обучению детей татарскому языку, используя УМК «Говорим по-татарски» (май)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огласно годового плана проведен контроль за обучением детей дошкольного возраста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вум государственным языкам.</w:t>
      </w:r>
    </w:p>
    <w:p>
      <w:pPr>
        <w:pStyle w:val="Normal"/>
        <w:jc w:val="both"/>
        <w:rPr/>
      </w:pPr>
      <w:r>
        <w:rPr>
          <w:sz w:val="24"/>
          <w:szCs w:val="24"/>
        </w:rPr>
        <w:t>-Оперативный контроль «Состояние работы ДОУ по реализации УМК по обучению двум государственным языкам в равном объеме»» ноябрь, во всех групп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ыполнение </w:t>
      </w:r>
      <w:r>
        <w:rPr>
          <w:b/>
          <w:sz w:val="24"/>
          <w:szCs w:val="24"/>
        </w:rPr>
        <w:t xml:space="preserve">второй </w:t>
      </w:r>
      <w:r>
        <w:rPr>
          <w:sz w:val="24"/>
          <w:szCs w:val="24"/>
        </w:rPr>
        <w:t>задачи годового плана в оптимизации предметно-развивающей среды с учетом ФГОС ДО в соответствии с заказом семьи, индивидуальных особенностей развития и интересов ребенка является наполнение групп мебелью, игрушками и настольно-дидактическими играми. Мебель во всех группах- регулируемая по высоте. Педагоги старались обустроить уголки для детей так, чтобы они могли быть многофункциональными и передвижными. Во всех группах имеются уголки для экспериментирования и оздор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орудовали «Игротеку»  различным игровым материалом.</w:t>
      </w:r>
    </w:p>
    <w:p>
      <w:pPr>
        <w:pStyle w:val="Normal"/>
        <w:jc w:val="both"/>
        <w:rPr/>
      </w:pPr>
      <w:r>
        <w:rPr>
          <w:sz w:val="24"/>
          <w:szCs w:val="24"/>
        </w:rPr>
        <w:t>Провели тематический контроль: «Состояние условий для развития детей в игровой деятельности» (ноябрь 2018). Были даны рекомендации  по улучшению игровых зон и оценка игров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ыполнение </w:t>
      </w:r>
      <w:r>
        <w:rPr>
          <w:b/>
          <w:sz w:val="24"/>
          <w:szCs w:val="24"/>
        </w:rPr>
        <w:t xml:space="preserve">четвертой  </w:t>
      </w:r>
      <w:r>
        <w:rPr>
          <w:sz w:val="24"/>
          <w:szCs w:val="24"/>
        </w:rPr>
        <w:t>задачи годового плана по повышению уровня профессиональной компетенции педагогов в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спользовании эффективных педагогических технологий в построении развивающего образования, ориентированного на достижение интегральных характеристик развития личности ребенка как целевых ориентиров дошкольного образования для перехода на следующий уровень начального общего образования решается постоян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ДОУ созданы необходимые условия для профессионального роста сотруд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          </w:t>
      </w:r>
      <w:r>
        <w:rPr>
          <w:sz w:val="24"/>
          <w:szCs w:val="24"/>
        </w:rPr>
        <w:t>Существует план переподготовки и аттестации  педагогических кад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          </w:t>
      </w:r>
      <w:r>
        <w:rPr>
          <w:sz w:val="24"/>
          <w:szCs w:val="24"/>
        </w:rPr>
        <w:t>Ежегодно педагоги повышают свое мастерство в ходе прохождения аттестации, повышения квалификации, участие в  семинарских занятиях и МО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вышение профессионального мастерства и распространение опы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 xml:space="preserve">В течение учебного года педагоги МБДОУ постоянно повышали свой профессиональный уровень через курсы повышения квалификации, самообразование, показ практической работы с детьми, участие в педагогических часах, педагогических советах, семинарах – практикумах, НПК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базе ДОУ прошло МО «Школа молодого воспитателя» (26.02.19) по теме « Использование инновационных форм и методов в организации физкультурно-оздоровительной работы с детьми дошкольного возраста»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гафонова Е.В. участвовала в НПК «Диалог культур в современном образовательном пространстве» 14 декабря 2018г. и ее статья была напечатана в сборнике конференции (сертифика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имали участие:</w:t>
      </w:r>
    </w:p>
    <w:p>
      <w:pPr>
        <w:pStyle w:val="Normal"/>
        <w:jc w:val="both"/>
        <w:rPr/>
      </w:pPr>
      <w:r>
        <w:rPr>
          <w:sz w:val="24"/>
          <w:szCs w:val="24"/>
        </w:rPr>
        <w:t>-конкурс пьес, инсценировок и тематических сценариев «М</w:t>
      </w:r>
      <w:r>
        <w:rPr>
          <w:sz w:val="24"/>
          <w:szCs w:val="24"/>
          <w:lang w:val="tt-RU"/>
        </w:rPr>
        <w:t>әктәп сәхнәсе</w:t>
      </w:r>
      <w:r>
        <w:rPr>
          <w:sz w:val="24"/>
          <w:szCs w:val="24"/>
        </w:rPr>
        <w:t>» Мухаметзянова Г.Р. Диплом лауреат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ервый Международный литературный конкурс чтецов «Джалиловские чтения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городской конкурс для педагогов «Вдохновение», Ахметова ЛМ, Атяпина Г.Р., Мухаметзянова Г.Р., участ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городской конкурс декоративно-прикладного творчества «Вдохновение», в номинации «Вышивка» 3 место Ибрагимова Азалия, руководитель Гурьянова Т.С., в номинации «Традиционная кукла» 3место Соколова Александра, руководитель Атяпина Г.Р. Дипло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агитбригад «Зеленая дорога Детства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айонный конкурс поделок «Город пешеходной безопасности», Хохловы Рената и Рамина (руководитель Атяпина Г.Р.) Дипло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айонного этапа городского конкурса юных чтецов «Звездный билет» (Ибрагимова Карина) (педагоги: Мухаметзянова Г.Р., Галеева А.А),сертификат участн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атральная игрушка Атяпина Г.Р. в номинации «Лучший сказочный персонаж» (диплом победителя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</w:t>
      </w:r>
      <w:r>
        <w:rPr>
          <w:sz w:val="24"/>
          <w:szCs w:val="24"/>
          <w:lang w:val="tt-RU"/>
        </w:rPr>
        <w:t>ә</w:t>
      </w:r>
      <w:r>
        <w:rPr>
          <w:sz w:val="24"/>
          <w:szCs w:val="24"/>
        </w:rPr>
        <w:t>л</w:t>
      </w:r>
      <w:r>
        <w:rPr>
          <w:sz w:val="24"/>
          <w:szCs w:val="24"/>
          <w:lang w:val="tt-RU"/>
        </w:rPr>
        <w:t>ә</w:t>
      </w:r>
      <w:r>
        <w:rPr>
          <w:sz w:val="24"/>
          <w:szCs w:val="24"/>
        </w:rPr>
        <w:t>тле б</w:t>
      </w:r>
      <w:r>
        <w:rPr>
          <w:sz w:val="24"/>
          <w:szCs w:val="24"/>
          <w:lang w:val="tt-RU"/>
        </w:rPr>
        <w:t>ә</w:t>
      </w:r>
      <w:r>
        <w:rPr>
          <w:sz w:val="24"/>
          <w:szCs w:val="24"/>
        </w:rPr>
        <w:t>л</w:t>
      </w:r>
      <w:r>
        <w:rPr>
          <w:sz w:val="24"/>
          <w:szCs w:val="24"/>
          <w:lang w:val="tt-RU"/>
        </w:rPr>
        <w:t>ә</w:t>
      </w:r>
      <w:r>
        <w:rPr>
          <w:sz w:val="24"/>
          <w:szCs w:val="24"/>
        </w:rPr>
        <w:t>к</w:t>
      </w:r>
      <w:r>
        <w:rPr>
          <w:sz w:val="24"/>
          <w:szCs w:val="24"/>
          <w:lang w:val="tt-RU"/>
        </w:rPr>
        <w:t>ә</w:t>
      </w:r>
      <w:r>
        <w:rPr>
          <w:sz w:val="24"/>
          <w:szCs w:val="24"/>
        </w:rPr>
        <w:t>ч, руководитель Камалеева Д.С.</w:t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i/>
          <w:sz w:val="24"/>
          <w:szCs w:val="24"/>
        </w:rPr>
        <w:t xml:space="preserve">Взаимодействие с семьями воспитанник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>Весь воспитательно-образовательный процесс осуществлялся в тесном контакте администрации, педагогов и род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В дошкольном учреждении велась систематичная и целенаправленная работа всего педагогического коллектива по взаимодействию с семьями воспитанников: проводились   Дни открытых дверей, родительские собрания, индивидуальное и групповое консультирование специалистами, участие родителей в мероприятиях дошкольного учреждении.  Родители воспитанников были активными участниками всех мероприятий детского са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 xml:space="preserve">Родители получали полную и достоверную информацию о деятельности детского сада через размещение информации на общеродительских встречах, в информационных уголках, на сайте Детского са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>В нашей работе с родителями зарекомендовали себя такие формы: выставки совместного творчества родителей и детей; активное участие в праздниках и различных мероприятиях.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09.17 на общем родительском собрании перед родителями выступали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еля начальных классов школы №22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ач детской поликлиники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зкие специалисты детского са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ркие и запоминающиеся прошли следующие мероприятия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27.11.18- День Матери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ждународный женский день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23 февраля-День защитника Отечества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Масленица»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Науруз»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ртивный праздник «Мама, папа, я - спортивная семья»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День защиты детей»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АБАНТУЙ»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дители принимали участие в благотворительных акциях, организованных детским садом и районном. Провели конкурсы: «Волшебный сундучок осени», «Вдохновение».  В декабре и апреле проводились открытые итоговые мероприятия всеми педагогами детского сад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одилось анкетирование родителей согласно годового пла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Исходя из анализа работы с родителями, перспективу взаимодействия видим в 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родолжение работы педагогов в консультационном режиме по вопросам оздоровления, воспитания и образования дошкольник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езентация деятельности учреждения, публикация новостей и информации  на сайте ДО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ивлечение родителей к участию в различных мероприятия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тоги мониторинга, повышение квалификации и аттестации педагогов ДОУ, участие в различных мероприятиях, конкурсах показали, что в целом результаты работы за 2018-2019 учебный год положительные. Таким образом, мы считаем, что основные направления этого учебного года являются выполненными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Утвержден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приказом МО и Н РФ</w:t>
      </w:r>
    </w:p>
    <w:p>
      <w:pPr>
        <w:pStyle w:val="Normal"/>
        <w:jc w:val="right"/>
        <w:rPr/>
      </w:pPr>
      <w:r>
        <w:rPr/>
        <w:t>от 10.12.2013г. №13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казатели деятельност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БДОУ «Детский сад № 76 присмотра и оздоровления» Советского района г. Казани, подлежащей самообследованию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за 2018-2019 уч.г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tbl>
      <w:tblPr>
        <w:tblW w:w="10334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7"/>
        <w:gridCol w:w="4821"/>
        <w:gridCol w:w="2297"/>
        <w:gridCol w:w="2149"/>
      </w:tblGrid>
      <w:tr>
        <w:trPr/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N п/п</w:t>
            </w:r>
          </w:p>
        </w:tc>
        <w:tc>
          <w:tcPr>
            <w:tcW w:w="4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.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.1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человек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.1.1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человек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.1.2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В режиме кратковременного пребывания (3-5 часов)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человек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.1.3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В семейной дошкольной группе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человек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.1.4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человек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.2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человек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.3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Общая численность воспитанников в возрасте от 3 до 8 лет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человек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.4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человек/%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5/100%</w:t>
            </w:r>
          </w:p>
        </w:tc>
      </w:tr>
      <w:tr>
        <w:trPr/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.4.1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человек/%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5/100%</w:t>
            </w:r>
          </w:p>
        </w:tc>
      </w:tr>
      <w:tr>
        <w:trPr/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.4.2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В режиме продленного дня (12-14 часов)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человек/%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.4.3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человек/%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.5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человек/%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5/100%</w:t>
            </w:r>
          </w:p>
        </w:tc>
      </w:tr>
      <w:tr>
        <w:trPr/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.5.1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человек/%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.5.2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человек/%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5/100%</w:t>
            </w:r>
          </w:p>
        </w:tc>
      </w:tr>
      <w:tr>
        <w:trPr/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.5.3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По присмотру и уходу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человек/%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5/100%</w:t>
            </w:r>
          </w:p>
        </w:tc>
      </w:tr>
      <w:tr>
        <w:trPr/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.6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день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.7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человек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.7.1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человек/%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/50%</w:t>
            </w:r>
          </w:p>
        </w:tc>
      </w:tr>
      <w:tr>
        <w:trPr/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.7.2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человек/%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/50%</w:t>
            </w:r>
          </w:p>
        </w:tc>
      </w:tr>
      <w:tr>
        <w:trPr/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.7.3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человек/%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/ 50%</w:t>
            </w:r>
          </w:p>
        </w:tc>
      </w:tr>
      <w:tr>
        <w:trPr/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.7.4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человек/%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/ 50%</w:t>
            </w:r>
          </w:p>
        </w:tc>
      </w:tr>
      <w:tr>
        <w:trPr/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.8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человек/%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1/ 92%</w:t>
            </w:r>
          </w:p>
        </w:tc>
      </w:tr>
      <w:tr>
        <w:trPr/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.8.1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Высшая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человек/%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 /17%</w:t>
            </w:r>
          </w:p>
        </w:tc>
      </w:tr>
      <w:tr>
        <w:trPr/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.8.2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Первая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человек/%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9 /75%</w:t>
            </w:r>
          </w:p>
        </w:tc>
      </w:tr>
      <w:tr>
        <w:trPr/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.9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человек/%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/50%</w:t>
            </w:r>
          </w:p>
        </w:tc>
      </w:tr>
      <w:tr>
        <w:trPr/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.9.1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До 5 лет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человек/%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/ 0%</w:t>
            </w:r>
          </w:p>
        </w:tc>
      </w:tr>
      <w:tr>
        <w:trPr/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.9.2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Свыше 30 лет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человек/%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 / 50%</w:t>
            </w:r>
          </w:p>
        </w:tc>
      </w:tr>
      <w:tr>
        <w:trPr/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.10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человек/%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/ 8,3%</w:t>
            </w:r>
          </w:p>
        </w:tc>
      </w:tr>
      <w:tr>
        <w:trPr/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.11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человек/%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 / 16,7%</w:t>
            </w:r>
          </w:p>
        </w:tc>
      </w:tr>
      <w:tr>
        <w:trPr/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.12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человек/%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3/100%</w:t>
            </w:r>
          </w:p>
        </w:tc>
      </w:tr>
    </w:tbl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7607935" cy="1082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82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42"/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4"/>
    </w:rPr>
  </w:style>
  <w:style w:type="paragraph" w:styleId="21">
    <w:name w:val="Основной текст 2"/>
    <w:basedOn w:val="Normal"/>
    <w:qFormat/>
    <w:pPr>
      <w:ind w:right="-1" w:hanging="0"/>
      <w:jc w:val="both"/>
    </w:pPr>
    <w:rPr>
      <w:sz w:val="28"/>
    </w:rPr>
  </w:style>
  <w:style w:type="paragraph" w:styleId="Style16">
    <w:name w:val="Цитата"/>
    <w:basedOn w:val="Normal"/>
    <w:qFormat/>
    <w:pPr>
      <w:ind w:left="-567" w:right="-6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-54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2">
    <w:name w:val="Основной текст с отступом 2"/>
    <w:basedOn w:val="Normal"/>
    <w:qFormat/>
    <w:pPr>
      <w:ind w:hanging="142"/>
      <w:jc w:val="both"/>
    </w:pPr>
    <w:rPr>
      <w:sz w:val="28"/>
    </w:rPr>
  </w:style>
  <w:style w:type="paragraph" w:styleId="BlockText">
    <w:name w:val="Block Text"/>
    <w:basedOn w:val="Normal"/>
    <w:qFormat/>
    <w:pPr>
      <w:ind w:left="-851" w:right="-1192" w:firstLine="851"/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/>
      <w:ind w:firstLine="355"/>
    </w:pPr>
    <w:rPr>
      <w:rFonts w:ascii="Tahoma" w:hAnsi="Tahoma" w:cs="Tahom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86">
    <w:name w:val="Style86"/>
    <w:basedOn w:val="Normal"/>
    <w:qFormat/>
    <w:pPr>
      <w:widowControl w:val="false"/>
      <w:autoSpaceDE w:val="false"/>
      <w:jc w:val="both"/>
    </w:pPr>
    <w:rPr>
      <w:rFonts w:ascii="Tahoma" w:hAnsi="Tahoma" w:cs="Tahoma"/>
      <w:sz w:val="24"/>
      <w:szCs w:val="24"/>
    </w:rPr>
  </w:style>
  <w:style w:type="paragraph" w:styleId="11">
    <w:name w:val="Основной текст11"/>
    <w:basedOn w:val="Normal"/>
    <w:qFormat/>
    <w:pPr>
      <w:shd w:fill="FFFFFF" w:val="clear"/>
      <w:spacing w:lineRule="exact" w:line="274"/>
      <w:ind w:hanging="740"/>
      <w:jc w:val="center"/>
    </w:pPr>
    <w:rPr>
      <w:sz w:val="23"/>
      <w:szCs w:val="23"/>
      <w:lang w:val="en-US"/>
    </w:rPr>
  </w:style>
  <w:style w:type="paragraph" w:styleId="Style20">
    <w:name w:val="Буллит"/>
    <w:basedOn w:val="Normal"/>
    <w:qFormat/>
    <w:pPr>
      <w:autoSpaceDE w:val="false"/>
      <w:spacing w:lineRule="atLeast" w:line="214"/>
      <w:ind w:firstLine="244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8:25:00Z</dcterms:created>
  <dc:creator>Ulia</dc:creator>
  <dc:description/>
  <cp:keywords/>
  <dc:language>en-US</dc:language>
  <cp:lastModifiedBy>User</cp:lastModifiedBy>
  <cp:lastPrinted>2017-06-22T16:06:00Z</cp:lastPrinted>
  <dcterms:modified xsi:type="dcterms:W3CDTF">2019-04-17T12:11:00Z</dcterms:modified>
  <cp:revision>72</cp:revision>
  <dc:subject/>
  <dc:title>     Детский сад № 253  « Ромашка»   Советского  РОО г</dc:title>
</cp:coreProperties>
</file>